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__________заведующий МБДОУ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.К.Шамс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каз №3.1 от 10.01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тельной организации в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49"/>
        <w:gridCol w:w="1444"/>
        <w:gridCol w:w="1878"/>
        <w:gridCol w:w="2611"/>
      </w:tblGrid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-график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проектированию и разработке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февра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и дополнений в должностные инструкции педагогов 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и дополнений в программу развития ОО с учетом требований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азвития ОО с учетом требований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одели образовательного процесса в О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ятельности рабочей групп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декабрь 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план курсовой подготовки педагогов О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нормативных документов до сведения всех работников 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орректировка годового плана работы ОО с учетом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библиотеки методического кабинета ОО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апно по мере перехода на ФГОС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выявленных кадровых потребностей и учет их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«Содержание ФГОС ДО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убликации реестра примерных ООП Д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</w:rPr>
              <w:t xml:space="preserve">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(и) организации образовательного процесса в ОО в соответствии с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есурсного обеспечения в ОО образовательного процесса на уровне дошкольного образования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О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</w:rPr>
              <w:t>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Финансово-экономическ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финансовых затрат ОО (объем, направление) на подготовку и переход на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ятие риска отсутствия финансовой поддержки мероприятий по переходу на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локальные акты, регламентирующих установление заработной платы работников ОО, в том числе стимулирующих надбавок и доплат, порядка и размеров премирования в соответствии с НСО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 - ма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 органа государственно-общественного управления ОО, на котором принято решение, заверенный (согласованный) учредителем, заключены дополнительные соглашения к трудовому договору с педагогическими работника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ы ОО, дополнительные соглаш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ределение необходимых средств обучения и воспитания (в том числе технических), материалов (в том числе расходных), в </w:t>
            </w:r>
            <w:r>
              <w:rPr>
                <w:rFonts w:cs="Times New Roman" w:ascii="Times New Roman" w:hAnsi="Times New Roman"/>
              </w:rPr>
              <w:t>соответствии с основными видами детской деятельности и требованиями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ма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заказов через заяв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образовательного пространства средствами обучения и воспитания (в том числе техническими), материалами (в том числе расходными), в </w:t>
            </w:r>
            <w:r>
              <w:rPr>
                <w:rFonts w:cs="Times New Roman" w:ascii="Times New Roman" w:hAnsi="Times New Roman"/>
              </w:rPr>
              <w:t>соответствии с основными видами детской деятельности и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-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О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Информационное обеспечение введения ФГОС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доступа педагогов к электронным образовательным ресурсам Интернет, к работе с сайто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ДОУ к сети Интернет 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образовательного процесса О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0:00Z</dcterms:created>
  <dc:creator>Khrustalev Sergey Vladimirovich</dc:creator>
  <dc:description/>
  <cp:keywords/>
  <dc:language>en-US</dc:language>
  <cp:lastModifiedBy>XTreme</cp:lastModifiedBy>
  <cp:lastPrinted>2014-04-02T10:39:00Z</cp:lastPrinted>
  <dcterms:modified xsi:type="dcterms:W3CDTF">2014-11-17T12:34:00Z</dcterms:modified>
  <cp:revision>5</cp:revision>
  <dc:subject/>
  <dc:title>План-график введения Федерального государственного образовательного стандарта дошкольного образования </dc:title>
</cp:coreProperties>
</file>